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Menu 1.00a   Released August 7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4  Michael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 New in MultiMenu 1.0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 with non-standard IRQ not working correctly.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